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15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7/49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7"/>
        <w:shd w:fill="auto" w:val="clear"/>
        <w:spacing w:lineRule="exact" w:line="307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администрации муниципального образования сельское поселение «Микулинское» Лотошинского муниципального района отдельных полномочий по решению вопросов местного значения администрации Лотош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ст. 142, 142.4 Бюджетного кодекса Российской Федерации, ст.ст. 14, 15 Федерального закона от 06.10.2003 № 131-ФЗ «Об общих принципах организации местного самоуправления в Российской Федерации», Уставом Лотошинского муниципального района, Совет депутатов Лотошин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>1. Передать администрации муниципального образования сельское поселение «Микулинское» Лотошинского муниципального района отдельные полномочия по решению вопросов местного значения администрации Лотошинского муниципального района за счет межбюджетных трансфертов, предоставляемых в бюджет сельского поселения Микулинское Лотошинского муниципального района из бюджета Лотошинского муниципального района на 2019 год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дорожная деятельность в отношении автомобильных дорог местного значения в границах населенных пунктов поселения, а также в отношении автомобильных дорог вне населенных пунктов в границах муниципального района (в пределах поселения) и обеспечение безопасности дорожного движения на них, включая создание и обеспечение функционирования  парковок (парковочных мест), осуществление муниципального контроля за сохранностью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содержание мест захоро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оинских захоронений, памятных обелисков и мемориалов «Вечный огонь» на территории сельского поселения Микулинск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митету по управлению имуществом администрации Лотошинского муниципального района передать с 01 января 2019 года администрации муниципального образования сельское поселение «Микулинское» Лотошинского муниципального района в безвозмездное пользование муниципальное имущество муниципального образования «Лотошинский муниципальный район Московской области», необходимое для исполнения полномочий, согласно приложения к настоящему реш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жилищно-коммунального хозяйства, благоустройства, транспорта и связи администрации Лотошинского муниципального района подготовить для заключения Соглашения с администрацией муниципального образования сельское поселение «Микулинское» Лотошинского муниципального района по осуществлению отдельных полномочий по решению вопросов местного значения муниципального образования «Лотошинский муниципальный район Моск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В.В. М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Е.Л. Долгасо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Style16"/>
        <w:jc w:val="both"/>
        <w:rPr/>
      </w:pPr>
      <w:r>
        <w:rPr>
          <w:sz w:val="28"/>
          <w:szCs w:val="28"/>
        </w:rPr>
        <w:t>Разослать: депутатам -15 экз., Шагиеву А.Э.,  ФЭУ, КУИ, отделу ЖКХ, с/п Микулинское, юридическому отделу, отделу ЖКХ, отделу бухгалтерского учета и отчетности, редакции газеты «Сельская новь», прокурору Лотошинского района, в д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0206"/>
        <w:jc w:val="both"/>
        <w:rPr/>
      </w:pPr>
      <w:r>
        <w:rPr/>
        <w:t xml:space="preserve">Приложение </w:t>
      </w:r>
    </w:p>
    <w:p>
      <w:pPr>
        <w:pStyle w:val="Normal"/>
        <w:ind w:right="-1" w:firstLine="10206"/>
        <w:jc w:val="both"/>
        <w:rPr/>
      </w:pPr>
      <w:r>
        <w:rPr/>
        <w:t>к Решению Совета депутатов</w:t>
      </w:r>
    </w:p>
    <w:p>
      <w:pPr>
        <w:pStyle w:val="Normal"/>
        <w:ind w:right="-1" w:firstLine="10206"/>
        <w:jc w:val="both"/>
        <w:rPr/>
      </w:pPr>
      <w:r>
        <w:rPr/>
        <w:t>Лотошинского муниципального района</w:t>
      </w:r>
    </w:p>
    <w:p>
      <w:pPr>
        <w:pStyle w:val="Normal"/>
        <w:ind w:right="-1" w:firstLine="10206"/>
        <w:jc w:val="both"/>
        <w:rPr/>
      </w:pPr>
      <w:r>
        <w:rPr/>
        <w:t>Московской области</w:t>
      </w:r>
    </w:p>
    <w:p>
      <w:pPr>
        <w:pStyle w:val="Normal"/>
        <w:ind w:right="-1" w:firstLine="10206"/>
        <w:jc w:val="both"/>
        <w:rPr/>
      </w:pPr>
      <w:r>
        <w:rPr/>
        <w:t xml:space="preserve">от </w:t>
      </w:r>
      <w:r>
        <w:rPr>
          <w:u w:val="single"/>
        </w:rPr>
        <w:t>15.11.2018</w:t>
      </w:r>
      <w:r>
        <w:rPr/>
        <w:t xml:space="preserve">   № </w:t>
      </w:r>
      <w:r>
        <w:rPr>
          <w:u w:val="single"/>
        </w:rPr>
        <w:t>487/49</w:t>
      </w:r>
      <w:r>
        <w:rPr/>
        <w:t xml:space="preserve">  </w:t>
      </w:r>
    </w:p>
    <w:p>
      <w:pPr>
        <w:pStyle w:val="Normal"/>
        <w:ind w:right="-1" w:firstLine="5812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движимого муниципального имущества, предназначенного для осуществления полномочий и передаваемого в безвозмездное поль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Микул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99"/>
        <w:gridCol w:w="2012"/>
        <w:gridCol w:w="1504"/>
        <w:gridCol w:w="2127"/>
        <w:gridCol w:w="3260"/>
        <w:gridCol w:w="1276"/>
        <w:gridCol w:w="1330"/>
      </w:tblGrid>
      <w:tr>
        <w:trPr>
          <w:trHeight w:val="420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рес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дастровая стоимость, 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дастровый номе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тегория зем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решенное использование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ощадь, кв.м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1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асть, Лотошинский район, с.Микули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44 269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:02:0010201:0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 кладбищ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20</w:t>
            </w:r>
          </w:p>
        </w:tc>
      </w:tr>
      <w:tr>
        <w:trPr>
          <w:trHeight w:val="2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асть, Лотошинский район, тер. Северо-западнее д.Хран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93 924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:02:0010214:0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 кладбищ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10</w:t>
            </w:r>
          </w:p>
        </w:tc>
      </w:tr>
      <w:tr>
        <w:trPr>
          <w:trHeight w:val="1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асть, Лотошинский район, с.Микули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91 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:02:0010215:0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 кладбищ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</w:t>
            </w:r>
          </w:p>
        </w:tc>
      </w:tr>
      <w:tr>
        <w:trPr>
          <w:trHeight w:val="2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асть, Лотошинский район, Введенский с.о., д.Афанасо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4 371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:02:0010312:0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 кладбищ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0</w:t>
            </w:r>
          </w:p>
        </w:tc>
      </w:tr>
      <w:tr>
        <w:trPr>
          <w:trHeight w:val="2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асть, Лотошинский район, Введенский с.о., тер. вблизи д.Вяхир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8 807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:02:0010313:0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 кладбищ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0</w:t>
            </w:r>
          </w:p>
        </w:tc>
      </w:tr>
      <w:tr>
        <w:trPr>
          <w:trHeight w:val="1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асть, Лотошинский район, д.Введенско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19 641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:02:0010402:0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 кладбищ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90</w:t>
            </w:r>
          </w:p>
        </w:tc>
      </w:tr>
      <w:tr>
        <w:trPr>
          <w:trHeight w:val="1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асть, Лотошинский район, д.Введенско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5 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:02:0010402: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 кладбищ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</w:t>
            </w:r>
          </w:p>
        </w:tc>
      </w:tr>
      <w:tr>
        <w:trPr>
          <w:trHeight w:val="2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асть, Лотошинский район,  д.Ильинское, ул. юго-восточнее д.Ильинско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7 277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:02:0010424:0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 кладбищ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30</w:t>
            </w:r>
          </w:p>
        </w:tc>
      </w:tr>
      <w:tr>
        <w:trPr>
          <w:trHeight w:val="2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сковская область, Лотошинский  район,  д.Боборыкино, ул. северо-западнее д.Боборыкино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8 172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:02:0020115:0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 кладбищ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0</w:t>
            </w:r>
          </w:p>
        </w:tc>
      </w:tr>
      <w:tr>
        <w:trPr>
          <w:trHeight w:val="2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асть, Лотошинский  район,  с. Судниково,  ул. юго-восточнее с. Суднико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23 211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0:02:0020116:0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 кладбищ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60</w:t>
            </w:r>
          </w:p>
        </w:tc>
      </w:tr>
      <w:tr>
        <w:trPr>
          <w:trHeight w:val="2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асть, Лотошинский  район,  с.Щеглятьево,  ул. восточнее с.Щеглять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 88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:02:0020116: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 кладбищ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0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ая область, Лотошинский муницпальный   район,  вблизи с.Щеглять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8 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:02:0020116: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ли особо охраняемых территорий и объектов</w:t>
              <w:br/>
              <w:t>для строительства (расширения) клад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строительства (расширения) кладбищ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68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раждение кладбищ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, Лотошинский район, </w:t>
            </w:r>
            <w:r>
              <w:rPr>
                <w:bCs/>
              </w:rPr>
              <w:t>сельское поселение Микулинское, д.Вяхир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270 м, балансовая стоимость 303 000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движимое имущество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81"/>
        <w:gridCol w:w="6804"/>
      </w:tblGrid>
      <w:tr>
        <w:trPr>
          <w:trHeight w:val="6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6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лиск на братской могиле воинов ВОВ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Лотошинский район, на месте бывшей деревни Дьяково</w:t>
            </w:r>
          </w:p>
        </w:tc>
      </w:tr>
      <w:tr>
        <w:trPr>
          <w:trHeight w:val="71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лиск на братской могиле воинов ВОВ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Лотошинский район, д. Ильинское</w:t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лиск на братской могиле воинов ВОВ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Лотошинский район, д. Хилово</w:t>
            </w:r>
          </w:p>
        </w:tc>
      </w:tr>
      <w:tr>
        <w:trPr>
          <w:trHeight w:val="53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лиск на братской могиле воинов ВОВ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Лотошинский район, д. Петровское</w:t>
            </w:r>
          </w:p>
        </w:tc>
      </w:tr>
      <w:tr>
        <w:trPr>
          <w:trHeight w:val="41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лиск на братской могиле воинов ВОВ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Лотошинский район, с. Микулино, территория  МОПБ №12</w:t>
            </w:r>
          </w:p>
        </w:tc>
      </w:tr>
      <w:tr>
        <w:trPr>
          <w:trHeight w:val="51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лиск на братской могиле воинов ВОВ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Лотошинский район, юго-восточнее д. Боборыкино</w:t>
            </w:r>
          </w:p>
        </w:tc>
      </w:tr>
      <w:tr>
        <w:trPr>
          <w:trHeight w:val="1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лиск на братской могиле воинов ВОВ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Лотошинский район, д. Быково</w:t>
            </w:r>
          </w:p>
        </w:tc>
      </w:tr>
      <w:tr>
        <w:trPr>
          <w:trHeight w:val="63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лиск на братской могиле воинов ВОВ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Лотошинский район, д. Савостино</w:t>
            </w:r>
          </w:p>
        </w:tc>
      </w:tr>
      <w:tr>
        <w:trPr>
          <w:trHeight w:val="34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В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Лотошинский район, д. Кельи</w:t>
            </w:r>
          </w:p>
        </w:tc>
      </w:tr>
      <w:tr>
        <w:trPr>
          <w:trHeight w:val="4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погибшему комиссару Седову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Лотошинский район, д. Кельи</w:t>
            </w:r>
          </w:p>
        </w:tc>
      </w:tr>
      <w:tr>
        <w:trPr>
          <w:trHeight w:val="44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лиск на братской могиле воинов ВОВ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Лотошинский район, д. Боборыкино</w:t>
            </w:r>
          </w:p>
        </w:tc>
      </w:tr>
      <w:tr>
        <w:trPr>
          <w:trHeight w:val="41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лиск на братской могиле воинов ВОВ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Лотошинский район, д. Хмелевки</w:t>
            </w:r>
          </w:p>
        </w:tc>
      </w:tr>
      <w:tr>
        <w:trPr>
          <w:trHeight w:val="26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ВОВ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Лотошинский район, д. Палкино</w:t>
            </w:r>
          </w:p>
        </w:tc>
      </w:tr>
      <w:tr>
        <w:trPr>
          <w:trHeight w:val="50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лиск на братской могиле воинов ВОВ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Лотошинский район, д. Андрейково</w:t>
            </w:r>
          </w:p>
        </w:tc>
      </w:tr>
      <w:tr>
        <w:trPr>
          <w:trHeight w:val="42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лиск на братской могиле воинов ВОВ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Лотошинский район, с. Щеглятьево</w:t>
            </w:r>
          </w:p>
        </w:tc>
      </w:tr>
      <w:tr>
        <w:trPr>
          <w:trHeight w:val="32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скорби ВОВ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Лотошинский район, с. Микулино</w:t>
            </w:r>
          </w:p>
        </w:tc>
      </w:tr>
      <w:tr>
        <w:trPr>
          <w:trHeight w:val="11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ьный комплекс для погибших воинов 348-й стрелковой дивизии 30Армии Калининского фронт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Лотошинский район, д. Афанасово</w:t>
            </w:r>
          </w:p>
        </w:tc>
      </w:tr>
      <w:tr>
        <w:trPr>
          <w:trHeight w:val="33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ская могил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сковская область, Лотошинский район, д. Могильцы</w:t>
            </w:r>
          </w:p>
        </w:tc>
      </w:tr>
      <w:tr>
        <w:trPr>
          <w:trHeight w:val="27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ская могил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сковская область, Лотошинский район, д. Введенское (на кладбище)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 памяти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Лотошинский район, д.Дьяково</w:t>
            </w:r>
          </w:p>
        </w:tc>
      </w:tr>
      <w:tr>
        <w:trPr>
          <w:trHeight w:val="69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ская могил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Лотошинский район</w:t>
            </w:r>
            <w:r>
              <w:rPr>
                <w:color w:val="000000"/>
              </w:rPr>
              <w:t xml:space="preserve"> ,Дорога Лотошино-Микулино (поворот д.Немки;500 м. от поворота на д.Немки в сторону Введенское) 2 памятн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92"/>
        <w:gridCol w:w="2843"/>
        <w:gridCol w:w="1559"/>
        <w:gridCol w:w="2127"/>
        <w:gridCol w:w="708"/>
        <w:gridCol w:w="1304"/>
        <w:gridCol w:w="1134"/>
        <w:gridCol w:w="1417"/>
        <w:gridCol w:w="1276"/>
      </w:tblGrid>
      <w:tr>
        <w:trPr>
          <w:trHeight w:val="495" w:hRule="atLeast"/>
        </w:trPr>
        <w:tc>
          <w:tcPr>
            <w:tcW w:w="1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лансовая стоимость, 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дастровый 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тяженность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площадь покрытия, кв.м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.ч.</w:t>
            </w:r>
          </w:p>
        </w:tc>
      </w:tr>
      <w:tr>
        <w:trPr>
          <w:trHeight w:val="88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овершенство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ход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грунтовая</w:t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8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д. Вол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08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:02:0020303: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д. Кел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 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д. Кельи (участок №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7 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4</w:t>
            </w:r>
          </w:p>
        </w:tc>
      </w:tr>
      <w:tr>
        <w:trPr>
          <w:trHeight w:val="8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д. Маз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9 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2</w:t>
            </w:r>
          </w:p>
        </w:tc>
      </w:tr>
      <w:tr>
        <w:trPr>
          <w:trHeight w:val="9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д. Мазлово (участок №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 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4</w:t>
            </w:r>
          </w:p>
        </w:tc>
      </w:tr>
      <w:tr>
        <w:trPr>
          <w:trHeight w:val="10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д. Савостино, ул. 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67 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:02:0020105: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с. Щеглят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54 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1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с. Щеглятьево, (участок №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6 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д. Афанас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 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:02:0010411: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д. Афанасово, ул. 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2 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:02:0010411: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1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д. Введенское, (центральная усадьб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97 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:02:0010402: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д. Введ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2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:02:0010402:9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д. Введ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101 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:02:0010402: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2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д. Введенское, центральная усадьба (участок №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2 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:02:0010402: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д. Введенское, ул. 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115 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:02:0010402: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осковская область, Лотошинский район, д. Вяхире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 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9</w:t>
            </w:r>
          </w:p>
        </w:tc>
      </w:tr>
      <w:tr>
        <w:trPr>
          <w:trHeight w:val="10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д. Вяхирево, (участок №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4 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7</w:t>
            </w:r>
          </w:p>
        </w:tc>
      </w:tr>
      <w:tr>
        <w:trPr>
          <w:trHeight w:val="9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д. Вяхи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2 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:02:0010405: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д. Канищ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 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:02:0000000:78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д. Рам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63 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8</w:t>
            </w:r>
          </w:p>
        </w:tc>
      </w:tr>
      <w:tr>
        <w:trPr>
          <w:trHeight w:val="8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д. Бы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 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8</w:t>
            </w:r>
          </w:p>
        </w:tc>
      </w:tr>
      <w:tr>
        <w:trPr>
          <w:trHeight w:val="8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д. Коноп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14 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:02:0010102: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осковская область, Лотошинский район, д. Конопле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08 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:02:0010102: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п. Н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51 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:02:0000000:8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д. Татарки (участок №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9 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6</w:t>
            </w:r>
          </w:p>
        </w:tc>
      </w:tr>
      <w:tr>
        <w:trPr>
          <w:trHeight w:val="10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с. Микул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872 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:02:0010201:4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5</w:t>
            </w:r>
          </w:p>
        </w:tc>
      </w:tr>
      <w:tr>
        <w:trPr>
          <w:trHeight w:val="9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осковская область, Лотошинский район, с. Микул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69 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:02:0010209:3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с. Микул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 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:02:0010209: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с. Микулино, (участок №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02 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6</w:t>
            </w:r>
          </w:p>
        </w:tc>
      </w:tr>
      <w:tr>
        <w:trPr>
          <w:trHeight w:val="9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с. Микул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4 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:02:0010209: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с. Микул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03 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:02:0010209:3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осковская область, Лотошинский район, с. Микул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8 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:02:0010209: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с. Микул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2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:02:0010209: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8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с. Микулино (участок № 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28 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с. Микулино, ул. Школьная (участок №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3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д. Андрей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75 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5</w:t>
            </w:r>
          </w:p>
        </w:tc>
      </w:tr>
      <w:tr>
        <w:trPr>
          <w:trHeight w:val="9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д. Судн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62 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:02:0020106: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д. Судниково (участок №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 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6</w:t>
            </w:r>
          </w:p>
        </w:tc>
      </w:tr>
      <w:tr>
        <w:trPr>
          <w:trHeight w:val="9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д. Аринь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743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81</w:t>
            </w:r>
          </w:p>
        </w:tc>
      </w:tr>
      <w:tr>
        <w:trPr>
          <w:trHeight w:val="10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д. Иль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94 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:02:0010409:2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8,5</w:t>
            </w:r>
          </w:p>
        </w:tc>
      </w:tr>
      <w:tr>
        <w:trPr>
          <w:trHeight w:val="1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д. Ильинское-Сельмен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812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58</w:t>
            </w:r>
          </w:p>
        </w:tc>
      </w:tr>
      <w:tr>
        <w:trPr>
          <w:trHeight w:val="8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д. Курятн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3 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:02:0010403: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д. Могиль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7 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2</w:t>
            </w:r>
          </w:p>
        </w:tc>
      </w:tr>
      <w:tr>
        <w:trPr>
          <w:trHeight w:val="9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д. Пет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0 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2</w:t>
            </w:r>
          </w:p>
        </w:tc>
      </w:tr>
      <w:tr>
        <w:trPr>
          <w:trHeight w:val="8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д. Поля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 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7</w:t>
            </w:r>
          </w:p>
        </w:tc>
      </w:tr>
      <w:tr>
        <w:trPr>
          <w:trHeight w:val="10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д. Шелгу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32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:02:0010401: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д. Боборы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99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2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д. Плетенинское-Владим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45 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6</w:t>
            </w:r>
          </w:p>
        </w:tc>
      </w:tr>
      <w:tr>
        <w:trPr>
          <w:trHeight w:val="14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д. Плетенинское-Владимировка (участок №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18 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9</w:t>
            </w:r>
          </w:p>
        </w:tc>
      </w:tr>
      <w:tr>
        <w:trPr>
          <w:trHeight w:val="9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д. Тат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44 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3</w:t>
            </w:r>
          </w:p>
        </w:tc>
      </w:tr>
      <w:tr>
        <w:trPr>
          <w:trHeight w:val="8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д. Ре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69 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с. Микул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08 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:02:0010209: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с. Микул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77 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:02:0010205:5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с. Микул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80 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:02:0010205: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дорог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айон, с. Микул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1 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:02:0010209:3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568"/>
        <w:gridCol w:w="1826"/>
        <w:gridCol w:w="2143"/>
        <w:gridCol w:w="1276"/>
        <w:gridCol w:w="1701"/>
        <w:gridCol w:w="2268"/>
      </w:tblGrid>
      <w:tr>
        <w:trPr>
          <w:trHeight w:val="300" w:hRule="atLeast"/>
        </w:trPr>
        <w:tc>
          <w:tcPr>
            <w:tcW w:w="1433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ЕРЕЧЕНЬ бесхозяйных автомобильных дорого местного значения на территории </w:t>
            </w:r>
          </w:p>
        </w:tc>
      </w:tr>
      <w:tr>
        <w:trPr>
          <w:trHeight w:val="300" w:hRule="atLeast"/>
        </w:trPr>
        <w:tc>
          <w:tcPr>
            <w:tcW w:w="1433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Лотошинского муниципального района Московской области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ое образование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дрес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Протяженность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Площадь,  кв.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ируемый год изготовления технических план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нируемый год  формирования земельных участков</w:t>
            </w:r>
          </w:p>
        </w:tc>
      </w:tr>
      <w:tr>
        <w:trPr>
          <w:trHeight w:val="1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отошинский муниципальный район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втодорога «Афанасово-Введенское» д. Себудов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 Лотошинрский р-н, д.Себудо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9 г.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отошинский муниципальный район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втодорога «Афанасово-Введенское» - кладбище д. Вяхирев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осковская область, Лотошинский р-н, д.Вяхирево до кладбища д.Вяхире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отошинский муниципальный район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втодорога д.Пень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Лотошинский р-н, д.Пеньи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1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9 г.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отошинский муниципальный район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втодорога                           д. Введенское, ул. Заречная от д. 25 мимо площадки сбора ТБ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 Лотошинский р-н, д.Введенское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 г.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отошинский муниципальный район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втодорога                     д. Боборыкино, посад № 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 Лотошинский р-н, д.Боборыкин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отошинский муниципальный район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втодорога                      с. Судниково, участок № 2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 Лотошинский р-н, с.Судников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отошинский муниципальный район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втодорога Микулино-Боборыкино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 Лотошинский р-н, с.Микулино до д.Боборыкин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,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отошинский муниципальный район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втодорога Плетенинское-Владимировк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 Лотошинский р-н, д.Плетенинское до д.Владимировк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 г.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отошинский муниципальный район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втодорога «Афанасово-Раменье»- Раменье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 Лотошинский р-н, д.Раменье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 г.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отошинский муниципальный район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втодорога с.Микулино, ул.Школьная (к школе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 Лотошинский р-н, с.Микулин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9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отошинский муниципальный район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втодорога с.Микулино, ул.Школьная (к д. 15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 Лотошинский р-н, с.Микулино, ул. Школьная (к д.15)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9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отошинский муниципальный район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втодорога д.Шелгуново, уч.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 Лотошинский р-н, д.Шелгуново, уч.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9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отошинский муниципальный район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втодорога с.Микулино, ул.Соснова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 Лотошинский р-н, с.Микулино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4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9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8 г.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отошинский муниципальный район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втодорога д.Введенское, ул.Заречна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 Лотошинский р-н, д.Введенское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9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8г.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отошинский муниципальный район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втодорога д.Введенское, ул.Заречна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 Лотошинский р-н, д.Введенское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9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8 г.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отошинский муниципальный район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втодорога д.Паршин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 Лотошинский р-н, д.Прашино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29:00Z</dcterms:created>
  <dc:creator>delo-5</dc:creator>
  <dc:description/>
  <cp:keywords/>
  <dc:language>en-US</dc:language>
  <cp:lastModifiedBy>СовДеп</cp:lastModifiedBy>
  <cp:lastPrinted>2018-11-22T09:05:00Z</cp:lastPrinted>
  <dcterms:modified xsi:type="dcterms:W3CDTF">2018-11-22T06:10:00Z</dcterms:modified>
  <cp:revision>13</cp:revision>
  <dc:subject/>
  <dc:title>ПРОЕКТ</dc:title>
</cp:coreProperties>
</file>